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VIAZIONE CIVILE GODE OTTIMA SALUTE... MA NON IN ITALIA</w:t>
      </w:r>
    </w:p>
    <w:p>
      <w:pPr>
        <w:pStyle w:val="Normal"/>
        <w:rPr>
          <w:b/>
          <w:b/>
          <w:sz w:val="28"/>
          <w:szCs w:val="28"/>
        </w:rPr>
      </w:pPr>
      <w:r>
        <w:rPr>
          <w:b/>
          <w:sz w:val="28"/>
          <w:szCs w:val="28"/>
        </w:rPr>
      </w:r>
    </w:p>
    <w:p>
      <w:pPr>
        <w:pStyle w:val="Normal"/>
        <w:rPr/>
      </w:pPr>
      <w:r>
        <w:rPr/>
        <w:t>Si è conclusa a Cancun, in Messico , la 73sima  conferenza annuale della IATA (AGM) nel corso della quale oltre a dibattere i problemi della categoria, sono stati resi noti i risultati dell’anno 2016, eccellenti sotto ogni punto di vista fatto questo che rende ancor più amaro lo stato in cui versa la nostra aviazione civile. Le cifre diramate aggiunte a quelle fornite dall’ICAO permettono ora  di avere un quadro completo sull’andamento dell’industria aerea nell’anno trascorso.</w:t>
      </w:r>
    </w:p>
    <w:p>
      <w:pPr>
        <w:pStyle w:val="Normal"/>
        <w:rPr/>
      </w:pPr>
      <w:r>
        <w:rPr>
          <w:b/>
        </w:rPr>
        <w:t>Per quanto riguarda l’aspetto finanziario dell’aviazione mondiale</w:t>
      </w:r>
      <w:r>
        <w:rPr/>
        <w:t>:</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R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5 miliardi di doll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SCI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3 miliardi di doll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TO OPERATIV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1 miliardi di dolla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TO NET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8 miliardi di dolla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TORNO SU CAPI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Il profitto fatto registrare (34.8 miliardi) è secondo solo a quello ottenuto nel 2015 ma decisamente superiore ai risultati cui ci avevano abituati le compagnie aeree negli anni trascorsi:</w:t>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8</w:t>
            </w:r>
          </w:p>
        </w:tc>
      </w:tr>
    </w:tbl>
    <w:p>
      <w:pPr>
        <w:pStyle w:val="Normal"/>
        <w:spacing w:before="0" w:after="0"/>
        <w:rPr/>
      </w:pPr>
      <w:r>
        <w:rPr/>
      </w:r>
    </w:p>
    <w:p>
      <w:pPr>
        <w:pStyle w:val="Normal"/>
        <w:spacing w:before="0" w:after="0"/>
        <w:rPr>
          <w:b/>
          <w:b/>
        </w:rPr>
      </w:pPr>
      <w:r>
        <w:rPr>
          <w:b/>
        </w:rPr>
        <w:t>Per  quanto riguarda i numeri del traffico:</w:t>
      </w:r>
    </w:p>
    <w:p>
      <w:pPr>
        <w:pStyle w:val="Normal"/>
        <w:spacing w:before="0" w:after="0"/>
        <w:rPr>
          <w:b/>
          <w:b/>
        </w:rPr>
      </w:pPr>
      <w:r>
        <w:rPr>
          <w:b/>
        </w:rPr>
      </w:r>
    </w:p>
    <w:p>
      <w:pPr>
        <w:pStyle w:val="Normal"/>
        <w:spacing w:before="0" w:after="0"/>
        <w:rPr/>
      </w:pPr>
      <w:r>
        <w:rPr/>
        <w:t>PASSEGGERI TRASPORTATI:</w:t>
        <w:tab/>
        <w:t>3.810 milioni</w:t>
      </w:r>
    </w:p>
    <w:p>
      <w:pPr>
        <w:pStyle w:val="Normal"/>
        <w:spacing w:before="0" w:after="0"/>
        <w:rPr/>
      </w:pPr>
      <w:r>
        <w:rPr/>
        <w:t>NUMERO PARTENZE:</w:t>
        <w:tab/>
        <w:tab/>
        <w:t>35.8 milioni</w:t>
      </w:r>
    </w:p>
    <w:p>
      <w:pPr>
        <w:pStyle w:val="Normal"/>
        <w:spacing w:before="0" w:after="0"/>
        <w:rPr/>
      </w:pPr>
      <w:r>
        <w:rPr/>
      </w:r>
    </w:p>
    <w:p>
      <w:pPr>
        <w:pStyle w:val="Normal"/>
        <w:spacing w:before="0" w:after="0"/>
        <w:rPr/>
      </w:pPr>
      <w:r>
        <w:rPr/>
        <w:t>In pratica ogni giorno dell’anno  nel mondo avvengono 100.000 decolli per altrettanti voli.</w:t>
      </w:r>
    </w:p>
    <w:p>
      <w:pPr>
        <w:pStyle w:val="Normal"/>
        <w:spacing w:before="0" w:after="0"/>
        <w:rPr/>
      </w:pPr>
      <w:r>
        <w:rPr/>
      </w:r>
    </w:p>
    <w:p>
      <w:pPr>
        <w:pStyle w:val="Normal"/>
        <w:spacing w:before="0" w:after="0"/>
        <w:rPr/>
      </w:pPr>
      <w:r>
        <w:rPr/>
        <w:t xml:space="preserve">L’RPK prodotto, ovvero il fondamentale dell’industria ottenuto dai passeggeri trasportati  e dai kilometri  volati, vede ancora una volta in testa con il miglior rateo di incremento la regione del Medio Oriente. A tal proposito va osservato che durante lo svolgimento della conferenza stessa è piovuta la notizia del </w:t>
      </w:r>
      <w:r>
        <w:rPr>
          <w:i/>
        </w:rPr>
        <w:t>ban</w:t>
      </w:r>
      <w:r>
        <w:rPr/>
        <w:t xml:space="preserve"> nei confronti del Qatar e se i provvedimenti rimarranno in essere c’è da attendersi tempi duri per la compagnia interessata, la Qatar Airways. Queste le percentuali di incremento dell’RPK nelle varie regioni registrate nel 2016 rispetto all’anno preced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MEDIO ORIENTE:</w:t>
        <w:tab/>
        <w:t>+ 11.3%</w:t>
      </w:r>
    </w:p>
    <w:p>
      <w:pPr>
        <w:pStyle w:val="Normal"/>
        <w:pBdr>
          <w:top w:val="single" w:sz="4" w:space="1" w:color="000000"/>
          <w:left w:val="single" w:sz="4" w:space="4" w:color="000000"/>
          <w:bottom w:val="single" w:sz="4" w:space="1" w:color="000000"/>
          <w:right w:val="single" w:sz="4" w:space="4" w:color="000000"/>
        </w:pBdr>
        <w:spacing w:before="0" w:after="0"/>
        <w:rPr/>
      </w:pPr>
      <w:r>
        <w:rPr/>
        <w:t>ASIA/PACIFICO:</w:t>
        <w:tab/>
        <w:tab/>
        <w:t>+ 10.9%</w:t>
      </w:r>
    </w:p>
    <w:p>
      <w:pPr>
        <w:pStyle w:val="Normal"/>
        <w:pBdr>
          <w:top w:val="single" w:sz="4" w:space="1" w:color="000000"/>
          <w:left w:val="single" w:sz="4" w:space="4" w:color="000000"/>
          <w:bottom w:val="single" w:sz="4" w:space="1" w:color="000000"/>
          <w:right w:val="single" w:sz="4" w:space="4" w:color="000000"/>
        </w:pBdr>
        <w:spacing w:before="0" w:after="0"/>
        <w:rPr/>
      </w:pPr>
      <w:r>
        <w:rPr/>
        <w:t>AFRICA:</w:t>
        <w:tab/>
        <w:tab/>
        <w:tab/>
        <w:t xml:space="preserve"> + 9.4%</w:t>
      </w:r>
    </w:p>
    <w:p>
      <w:pPr>
        <w:pStyle w:val="Normal"/>
        <w:pBdr>
          <w:top w:val="single" w:sz="4" w:space="1" w:color="000000"/>
          <w:left w:val="single" w:sz="4" w:space="4" w:color="000000"/>
          <w:bottom w:val="single" w:sz="4" w:space="1" w:color="000000"/>
          <w:right w:val="single" w:sz="4" w:space="4" w:color="000000"/>
        </w:pBdr>
        <w:spacing w:before="0" w:after="0"/>
        <w:rPr/>
      </w:pPr>
      <w:r>
        <w:rPr/>
        <w:t>EUROPA:</w:t>
        <w:tab/>
        <w:tab/>
        <w:t xml:space="preserve"> + 5.4%</w:t>
      </w:r>
    </w:p>
    <w:p>
      <w:pPr>
        <w:pStyle w:val="Normal"/>
        <w:pBdr>
          <w:top w:val="single" w:sz="4" w:space="1" w:color="000000"/>
          <w:left w:val="single" w:sz="4" w:space="4" w:color="000000"/>
          <w:bottom w:val="single" w:sz="4" w:space="1" w:color="000000"/>
          <w:right w:val="single" w:sz="4" w:space="4" w:color="000000"/>
        </w:pBdr>
        <w:spacing w:before="0" w:after="0"/>
        <w:rPr/>
      </w:pPr>
      <w:r>
        <w:rPr/>
        <w:t>AMERICA LATINA:</w:t>
        <w:tab/>
        <w:t xml:space="preserve"> + 4.5%</w:t>
      </w:r>
    </w:p>
    <w:p>
      <w:pPr>
        <w:pStyle w:val="Normal"/>
        <w:pBdr>
          <w:top w:val="single" w:sz="4" w:space="1" w:color="000000"/>
          <w:left w:val="single" w:sz="4" w:space="4" w:color="000000"/>
          <w:bottom w:val="single" w:sz="4" w:space="1" w:color="000000"/>
          <w:right w:val="single" w:sz="4" w:space="4" w:color="000000"/>
        </w:pBdr>
        <w:spacing w:before="0" w:after="0"/>
        <w:rPr/>
      </w:pPr>
      <w:r>
        <w:rPr/>
        <w:t>NORD AMERICA:</w:t>
        <w:tab/>
        <w:t xml:space="preserve"> + 4.2%</w:t>
      </w:r>
    </w:p>
    <w:p>
      <w:pPr>
        <w:pStyle w:val="Normal"/>
        <w:pBdr>
          <w:top w:val="single" w:sz="4" w:space="1" w:color="000000"/>
          <w:left w:val="single" w:sz="4" w:space="4" w:color="000000"/>
          <w:bottom w:val="single" w:sz="4" w:space="1" w:color="000000"/>
          <w:right w:val="single" w:sz="4" w:space="4" w:color="000000"/>
        </w:pBdr>
        <w:spacing w:before="0" w:after="0"/>
        <w:rPr/>
      </w:pPr>
      <w:r>
        <w:rPr>
          <w:i/>
        </w:rPr>
        <w:t>MEDIA GLOBALE:</w:t>
        <w:tab/>
        <w:t xml:space="preserve"> + 7.4%</w:t>
      </w:r>
    </w:p>
    <w:p>
      <w:pPr>
        <w:pStyle w:val="Normal"/>
        <w:spacing w:before="0" w:after="0"/>
        <w:rPr>
          <w:i/>
          <w:i/>
        </w:rPr>
      </w:pPr>
      <w:r>
        <w:rPr>
          <w:i/>
        </w:rPr>
      </w:r>
    </w:p>
    <w:p>
      <w:pPr>
        <w:pStyle w:val="Normal"/>
        <w:spacing w:before="0" w:after="0"/>
        <w:rPr/>
      </w:pPr>
      <w:r>
        <w:rPr/>
      </w:r>
    </w:p>
    <w:p>
      <w:pPr>
        <w:pStyle w:val="Normal"/>
        <w:spacing w:before="0" w:after="0"/>
        <w:rPr/>
      </w:pPr>
      <w:r>
        <w:rPr/>
        <w:t>Sempre In termini di RPK prodotti, queste le prime 15 compagnie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AMERICAN AIRLINES</w:t>
        <w:tab/>
        <w:t>359.4 miliardi</w:t>
      </w:r>
    </w:p>
    <w:p>
      <w:pPr>
        <w:pStyle w:val="Normal"/>
        <w:pBdr>
          <w:top w:val="single" w:sz="4" w:space="1" w:color="000000"/>
          <w:left w:val="single" w:sz="4" w:space="4" w:color="000000"/>
          <w:bottom w:val="single" w:sz="4" w:space="1" w:color="000000"/>
          <w:right w:val="single" w:sz="4" w:space="4" w:color="000000"/>
        </w:pBdr>
        <w:spacing w:before="0" w:after="0"/>
        <w:rPr/>
      </w:pPr>
      <w:r>
        <w:rPr/>
        <w:t>DELTA</w:t>
        <w:tab/>
        <w:tab/>
        <w:tab/>
        <w:t>342.6</w:t>
      </w:r>
    </w:p>
    <w:p>
      <w:pPr>
        <w:pStyle w:val="Normal"/>
        <w:pBdr>
          <w:top w:val="single" w:sz="4" w:space="1" w:color="000000"/>
          <w:left w:val="single" w:sz="4" w:space="4" w:color="000000"/>
          <w:bottom w:val="single" w:sz="4" w:space="1" w:color="000000"/>
          <w:right w:val="single" w:sz="4" w:space="4" w:color="000000"/>
        </w:pBdr>
        <w:spacing w:before="0" w:after="0"/>
        <w:rPr/>
      </w:pPr>
      <w:r>
        <w:rPr/>
        <w:t>UNITED</w:t>
        <w:tab/>
        <w:tab/>
        <w:tab/>
        <w:t>338.2</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EMIRATES</w:t>
        <w:tab/>
        <w:tab/>
        <w:t>270.8</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IAG</w:t>
        <w:tab/>
        <w:tab/>
        <w:tab/>
        <w:t>243.5</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F/KL</w:t>
        <w:tab/>
        <w:tab/>
        <w:tab/>
        <w:t>238.2</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rPr>
        <w:t>LH GROUP</w:t>
        <w:tab/>
        <w:tab/>
        <w:t>226.6</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CHINA SOUTHERN</w:t>
        <w:tab/>
        <w:t>206.1</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SOUTHWEST</w:t>
        <w:tab/>
        <w:tab/>
        <w:t>200.7</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IR CHINA</w:t>
        <w:tab/>
        <w:tab/>
        <w:t>188.1</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CHINA EASTERN</w:t>
        <w:tab/>
        <w:t>167.5</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TURKISH AIRLINES</w:t>
        <w:tab/>
        <w:t>126.8</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CATHAY PACIFIC</w:t>
        <w:tab/>
        <w:t>123.5</w:t>
      </w:r>
    </w:p>
    <w:p>
      <w:pPr>
        <w:pStyle w:val="Normal"/>
        <w:pBdr>
          <w:top w:val="single" w:sz="4" w:space="1" w:color="000000"/>
          <w:left w:val="single" w:sz="4" w:space="4" w:color="000000"/>
          <w:bottom w:val="single" w:sz="4" w:space="1" w:color="000000"/>
          <w:right w:val="single" w:sz="4" w:space="4" w:color="000000"/>
        </w:pBdr>
        <w:spacing w:before="0" w:after="0"/>
        <w:rPr/>
      </w:pPr>
      <w:r>
        <w:rPr/>
        <w:t>AIR CANADA</w:t>
        <w:tab/>
        <w:tab/>
        <w:t>123.0</w:t>
      </w:r>
    </w:p>
    <w:p>
      <w:pPr>
        <w:pStyle w:val="Normal"/>
        <w:pBdr>
          <w:top w:val="single" w:sz="4" w:space="1" w:color="000000"/>
          <w:left w:val="single" w:sz="4" w:space="4" w:color="000000"/>
          <w:bottom w:val="single" w:sz="4" w:space="1" w:color="000000"/>
          <w:right w:val="single" w:sz="4" w:space="4" w:color="000000"/>
        </w:pBdr>
        <w:spacing w:before="0" w:after="0"/>
        <w:rPr/>
      </w:pPr>
      <w:r>
        <w:rPr/>
        <w:t>SINGAPORE GROUP</w:t>
        <w:tab/>
        <w:t>120.5</w:t>
      </w:r>
    </w:p>
    <w:p>
      <w:pPr>
        <w:pStyle w:val="Normal"/>
        <w:spacing w:before="0" w:after="0"/>
        <w:rPr/>
      </w:pPr>
      <w:r>
        <w:rPr/>
      </w:r>
    </w:p>
    <w:p>
      <w:pPr>
        <w:pStyle w:val="Normal"/>
        <w:spacing w:before="0" w:after="0"/>
        <w:rPr/>
      </w:pPr>
      <w:r>
        <w:rPr/>
        <w:t>(*) la Ryanair non ha reso noto l’RPK; da nostre stime lo stesso dovrebbe aggirarsi  sui 143.4 miliardi e come tale la compagnia rientra senz’altro fra le prime quindic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AEROPORTI, NUMERO PASSEGGERI (milioni), le prime 15 posizioni </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t>ATLANTA</w:t>
        <w:tab/>
        <w:tab/>
        <w:t>104.1</w:t>
      </w:r>
    </w:p>
    <w:p>
      <w:pPr>
        <w:pStyle w:val="Normal"/>
        <w:pBdr>
          <w:top w:val="single" w:sz="4" w:space="1" w:color="000000"/>
          <w:left w:val="single" w:sz="4" w:space="4" w:color="000000"/>
          <w:bottom w:val="single" w:sz="4" w:space="1" w:color="000000"/>
          <w:right w:val="single" w:sz="4" w:space="4" w:color="000000"/>
        </w:pBdr>
        <w:spacing w:before="0" w:after="0"/>
        <w:rPr/>
      </w:pPr>
      <w:r>
        <w:rPr/>
        <w:t>PECHINO</w:t>
        <w:tab/>
        <w:tab/>
        <w:t xml:space="preserve"> 94.3</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DUBAI</w:t>
        <w:tab/>
        <w:tab/>
        <w:tab/>
        <w:t>83.6</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LOS ANGELES</w:t>
        <w:tab/>
        <w:tab/>
        <w:t>80.9</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TOKYO HND</w:t>
        <w:tab/>
        <w:tab/>
        <w:t>80.1</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t>CHICAGO</w:t>
        <w:tab/>
        <w:tab/>
        <w:t>77.9</w:t>
      </w:r>
    </w:p>
    <w:p>
      <w:pPr>
        <w:pStyle w:val="Normal"/>
        <w:pBdr>
          <w:top w:val="single" w:sz="4" w:space="1" w:color="000000"/>
          <w:left w:val="single" w:sz="4" w:space="4" w:color="000000"/>
          <w:bottom w:val="single" w:sz="4" w:space="1" w:color="000000"/>
          <w:right w:val="single" w:sz="4" w:space="4" w:color="000000"/>
        </w:pBdr>
        <w:spacing w:before="0" w:after="0"/>
        <w:rPr/>
      </w:pPr>
      <w:r>
        <w:rPr/>
        <w:t>LONDRA LHR</w:t>
        <w:tab/>
        <w:tab/>
        <w:t>75.6</w:t>
      </w:r>
    </w:p>
    <w:p>
      <w:pPr>
        <w:pStyle w:val="Normal"/>
        <w:pBdr>
          <w:top w:val="single" w:sz="4" w:space="1" w:color="000000"/>
          <w:left w:val="single" w:sz="4" w:space="4" w:color="000000"/>
          <w:bottom w:val="single" w:sz="4" w:space="1" w:color="000000"/>
          <w:right w:val="single" w:sz="4" w:space="4" w:color="000000"/>
        </w:pBdr>
        <w:spacing w:before="0" w:after="0"/>
        <w:rPr/>
      </w:pPr>
      <w:r>
        <w:rPr/>
        <w:t>HONGKONG</w:t>
        <w:tab/>
        <w:tab/>
        <w:t>70.5</w:t>
      </w:r>
    </w:p>
    <w:p>
      <w:pPr>
        <w:pStyle w:val="Normal"/>
        <w:pBdr>
          <w:top w:val="single" w:sz="4" w:space="1" w:color="000000"/>
          <w:left w:val="single" w:sz="4" w:space="4" w:color="000000"/>
          <w:bottom w:val="single" w:sz="4" w:space="1" w:color="000000"/>
          <w:right w:val="single" w:sz="4" w:space="4" w:color="000000"/>
        </w:pBdr>
        <w:spacing w:before="0" w:after="0"/>
        <w:rPr/>
      </w:pPr>
      <w:r>
        <w:rPr/>
        <w:t>SHANGAI</w:t>
        <w:tab/>
        <w:tab/>
        <w:t>66.0</w:t>
      </w:r>
    </w:p>
    <w:p>
      <w:pPr>
        <w:pStyle w:val="Normal"/>
        <w:pBdr>
          <w:top w:val="single" w:sz="4" w:space="1" w:color="000000"/>
          <w:left w:val="single" w:sz="4" w:space="4" w:color="000000"/>
          <w:bottom w:val="single" w:sz="4" w:space="1" w:color="000000"/>
          <w:right w:val="single" w:sz="4" w:space="4" w:color="000000"/>
        </w:pBdr>
        <w:spacing w:before="0" w:after="0"/>
        <w:rPr/>
      </w:pPr>
      <w:r>
        <w:rPr/>
        <w:t>PARIGI CDG</w:t>
        <w:tab/>
        <w:tab/>
        <w:t>65.9</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DALLAS</w:t>
        <w:tab/>
        <w:tab/>
        <w:tab/>
        <w:t>65.6</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MSTERDAM</w:t>
        <w:tab/>
        <w:tab/>
        <w:t>63.6</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FRANCOFORTE</w:t>
        <w:tab/>
        <w:tab/>
        <w:t>60.8</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ISTANBUL</w:t>
        <w:tab/>
        <w:tab/>
        <w:t>60.1</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GUANGZHOU</w:t>
        <w:tab/>
        <w:tab/>
        <w:t>59.7</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ROMA FCO </w:t>
        <w:tab/>
        <w:tab/>
        <w:t>41.6</w:t>
        <w:tab/>
        <w:t>(al 42simo posto)</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ANALISI DELLE COMPAGNIE EUROPEE</w:t>
      </w:r>
    </w:p>
    <w:p>
      <w:pPr>
        <w:pStyle w:val="Normal"/>
        <w:spacing w:before="0" w:after="0"/>
        <w:rPr>
          <w:b/>
          <w:b/>
        </w:rPr>
      </w:pPr>
      <w:r>
        <w:rPr>
          <w:b/>
        </w:rPr>
      </w:r>
    </w:p>
    <w:p>
      <w:pPr>
        <w:pStyle w:val="Normal"/>
        <w:spacing w:before="0" w:after="0"/>
        <w:rPr/>
      </w:pPr>
      <w:r>
        <w:rPr/>
      </w:r>
    </w:p>
    <w:p>
      <w:pPr>
        <w:pStyle w:val="Normal"/>
        <w:spacing w:before="0" w:after="0"/>
        <w:rPr>
          <w:sz w:val="16"/>
          <w:szCs w:val="16"/>
        </w:rPr>
      </w:pPr>
      <w:r>
        <w:rPr/>
        <w:tab/>
        <w:tab/>
        <w:tab/>
      </w:r>
      <w:r>
        <w:rPr>
          <w:sz w:val="16"/>
          <w:szCs w:val="16"/>
        </w:rPr>
        <w:t>PAX (milioni)</w:t>
        <w:tab/>
        <w:tab/>
        <w:t xml:space="preserve">Revenue </w:t>
        <w:tab/>
        <w:tab/>
        <w:tab/>
        <w:t>Profitto /(Perdita)</w:t>
      </w:r>
    </w:p>
    <w:p>
      <w:pPr>
        <w:pStyle w:val="Normal"/>
        <w:spacing w:before="0" w:after="0"/>
        <w:rPr>
          <w:sz w:val="16"/>
          <w:szCs w:val="16"/>
        </w:rPr>
      </w:pPr>
      <w:r>
        <w:rPr>
          <w:sz w:val="16"/>
          <w:szCs w:val="16"/>
        </w:rPr>
        <w:tab/>
        <w:tab/>
        <w:tab/>
        <w:tab/>
        <w:tab/>
        <w:tab/>
        <w:t>(milioni di euro)</w:t>
        <w:tab/>
        <w:tab/>
        <w:t>(milioni di euro)</w:t>
      </w:r>
    </w:p>
    <w:p>
      <w:pPr>
        <w:pStyle w:val="Normal"/>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YANAIR</w:t>
              <w:tab/>
              <w:tab/>
              <w:t>120.0</w:t>
              <w:tab/>
              <w:tab/>
              <w:tab/>
              <w:t>6.648</w:t>
              <w:tab/>
              <w:tab/>
              <w:tab/>
              <w:t>1.3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UFTHANSA GRUPPO</w:t>
              <w:tab/>
              <w:t>109.7</w:t>
              <w:tab/>
              <w:tab/>
              <w:tab/>
              <w:t>31.660</w:t>
              <w:tab/>
              <w:tab/>
              <w:tab/>
              <w:t>1.77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AG</w:t>
              <w:tab/>
              <w:tab/>
              <w:tab/>
              <w:t>100.6</w:t>
              <w:tab/>
              <w:tab/>
              <w:tab/>
              <w:t>22.567</w:t>
              <w:tab/>
              <w:tab/>
              <w:tab/>
              <w:t>1.99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F/KL GROUP</w:t>
              <w:tab/>
              <w:tab/>
              <w:t>80.1</w:t>
              <w:tab/>
              <w:tab/>
              <w:tab/>
              <w:t>24.800</w:t>
              <w:tab/>
              <w:tab/>
              <w:tab/>
              <w:t>1.1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ASYJET</w:t>
              <w:tab/>
              <w:tab/>
              <w:t>73.1</w:t>
              <w:tab/>
              <w:tab/>
              <w:tab/>
              <w:t>5.372</w:t>
              <w:tab/>
              <w:tab/>
              <w:tab/>
              <w:t>49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RITISH AIRWAYS</w:t>
              <w:tab/>
              <w:t>44.5</w:t>
              <w:tab/>
              <w:tab/>
              <w:tab/>
              <w:t>13.164</w:t>
              <w:tab/>
              <w:tab/>
              <w:tab/>
              <w:t>1548.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S</w:t>
              <w:tab/>
              <w:tab/>
              <w:tab/>
              <w:t>29.5</w:t>
              <w:tab/>
              <w:tab/>
              <w:tab/>
              <w:t>4.048</w:t>
              <w:tab/>
              <w:tab/>
              <w:tab/>
              <w:t>96.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RWEGIAN</w:t>
              <w:tab/>
              <w:tab/>
              <w:t>29.3</w:t>
              <w:tab/>
              <w:tab/>
              <w:tab/>
              <w:t>2.730</w:t>
              <w:tab/>
              <w:tab/>
              <w:tab/>
              <w:t>118.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IR BERLIN</w:t>
              <w:tab/>
              <w:tab/>
              <w:t>28.9</w:t>
              <w:tab/>
              <w:tab/>
              <w:tab/>
              <w:t>3.785</w:t>
              <w:tab/>
              <w:tab/>
              <w:tab/>
              <w:t>(781.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UELING</w:t>
              <w:tab/>
              <w:tab/>
              <w:t>27.8</w:t>
              <w:tab/>
              <w:tab/>
              <w:tab/>
              <w:t>2.027</w:t>
              <w:tab/>
              <w:tab/>
              <w:tab/>
              <w:t>14.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IZZ AIR GROUP</w:t>
              <w:tab/>
              <w:t>23.8</w:t>
              <w:tab/>
              <w:tab/>
              <w:tab/>
              <w:t>1.562</w:t>
              <w:tab/>
              <w:tab/>
              <w:tab/>
              <w:t>246.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EGEAN</w:t>
              <w:tab/>
              <w:tab/>
              <w:t>12.5</w:t>
              <w:tab/>
              <w:tab/>
              <w:tab/>
              <w:t>1.020</w:t>
              <w:tab/>
              <w:tab/>
              <w:tab/>
              <w:t>3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AP PORTUGAL</w:t>
              <w:tab/>
              <w:tab/>
              <w:t>11.7</w:t>
              <w:tab/>
              <w:tab/>
              <w:tab/>
              <w:t>2.290</w:t>
              <w:tab/>
              <w:tab/>
              <w:tab/>
              <w:t>(2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INNAIR</w:t>
              <w:tab/>
              <w:tab/>
              <w:t>10.9</w:t>
              <w:tab/>
              <w:tab/>
              <w:tab/>
              <w:t>2.317</w:t>
              <w:tab/>
              <w:tab/>
              <w:tab/>
              <w:t>85.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GIN ATLANTIC</w:t>
              <w:tab/>
              <w:t xml:space="preserve">  5.4</w:t>
              <w:tab/>
              <w:tab/>
              <w:tab/>
              <w:t>3.093</w:t>
              <w:tab/>
              <w:tab/>
              <w:tab/>
              <w:t>215.4</w:t>
            </w:r>
          </w:p>
        </w:tc>
      </w:tr>
    </w:tbl>
    <w:p>
      <w:pPr>
        <w:pStyle w:val="Normal"/>
        <w:spacing w:before="0" w:after="0"/>
        <w:rPr/>
      </w:pPr>
      <w:r>
        <w:rPr/>
      </w:r>
    </w:p>
    <w:p>
      <w:pPr>
        <w:pStyle w:val="Normal"/>
        <w:spacing w:before="0" w:after="0"/>
        <w:rPr/>
      </w:pPr>
      <w:r>
        <w:rPr/>
        <w:t>Per Alitalia mancano i dati finanziari relativi al 2016; quelli al 31 dicembre 2015 erano i seguenti:</w:t>
      </w:r>
    </w:p>
    <w:p>
      <w:pPr>
        <w:pStyle w:val="Normal"/>
        <w:spacing w:before="0" w:after="0"/>
        <w:rPr/>
      </w:pPr>
      <w:r>
        <w:rPr/>
      </w:r>
    </w:p>
    <w:p>
      <w:pPr>
        <w:pStyle w:val="Normal"/>
        <w:spacing w:before="0" w:after="0"/>
        <w:rPr/>
      </w:pPr>
      <w:r>
        <w:rPr/>
        <w:t>ALITALIA</w:t>
        <w:tab/>
        <w:tab/>
        <w:t>23.0</w:t>
        <w:tab/>
        <w:tab/>
        <w:tab/>
        <w:t>3.154</w:t>
        <w:tab/>
        <w:tab/>
        <w:tab/>
        <w:t>(408.1)</w:t>
      </w:r>
    </w:p>
    <w:p>
      <w:pPr>
        <w:pStyle w:val="Normal"/>
        <w:spacing w:before="0" w:after="0"/>
        <w:rPr/>
      </w:pPr>
      <w:r>
        <w:rPr/>
      </w:r>
    </w:p>
    <w:p>
      <w:pPr>
        <w:pStyle w:val="Normal"/>
        <w:spacing w:before="0" w:after="0"/>
        <w:rPr/>
      </w:pPr>
      <w:r>
        <w:rPr/>
        <w:t>Come si può constatare dalla surriportata tabella vi sono due soli vettori (fra quelli da noi esposti) che hanno chiuso il 2016 in rosso:  la Air Berlin con una perdita stratosferica di 781 milioni di euro. Nel capitale di questa compagnia –come per Alitalia- è anche lì presente la partecipazione azionaria di Etihad. L’altro vettore in rosso è la TAP la quale però ha registrato un profitto operativo di 13 milioni di euro e chiude in passivo per soli 23 milioni di euro dopo aver applicato le tassazioni di legge.</w:t>
      </w:r>
    </w:p>
    <w:p>
      <w:pPr>
        <w:pStyle w:val="Normal"/>
        <w:spacing w:before="0" w:after="0"/>
        <w:rPr/>
      </w:pPr>
      <w:r>
        <w:rPr/>
      </w:r>
    </w:p>
    <w:p>
      <w:pPr>
        <w:pStyle w:val="Normal"/>
        <w:spacing w:before="0" w:after="0"/>
        <w:rPr>
          <w:b/>
          <w:b/>
        </w:rPr>
      </w:pPr>
      <w:r>
        <w:rPr>
          <w:b/>
        </w:rPr>
        <w:t>LE COMPAGNIE ITALIANE / Passeggeri Trasportati nel 2016 / Dati Enac</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t>ALITALIA</w:t>
        <w:tab/>
        <w:tab/>
        <w:t>23.106.000</w:t>
      </w:r>
    </w:p>
    <w:p>
      <w:pPr>
        <w:pStyle w:val="Normal"/>
        <w:pBdr>
          <w:top w:val="single" w:sz="4" w:space="1" w:color="000000"/>
          <w:left w:val="single" w:sz="4" w:space="4" w:color="000000"/>
          <w:bottom w:val="single" w:sz="4" w:space="1" w:color="000000"/>
          <w:right w:val="single" w:sz="4" w:space="4" w:color="000000"/>
        </w:pBdr>
        <w:spacing w:before="0" w:after="0"/>
        <w:rPr/>
      </w:pPr>
      <w:r>
        <w:rPr/>
        <w:t>MERIDIANA FLY</w:t>
        <w:tab/>
        <w:tab/>
        <w:t xml:space="preserve">  2.628.000</w:t>
      </w:r>
    </w:p>
    <w:p>
      <w:pPr>
        <w:pStyle w:val="Normal"/>
        <w:pBdr>
          <w:top w:val="single" w:sz="4" w:space="1" w:color="000000"/>
          <w:left w:val="single" w:sz="4" w:space="4" w:color="000000"/>
          <w:bottom w:val="single" w:sz="4" w:space="1" w:color="000000"/>
          <w:right w:val="single" w:sz="4" w:space="4" w:color="000000"/>
        </w:pBdr>
        <w:spacing w:before="0" w:after="0"/>
        <w:rPr/>
      </w:pPr>
      <w:r>
        <w:rPr/>
        <w:t>BLUE PANORAMA</w:t>
        <w:tab/>
        <w:t xml:space="preserve">  1.211.000</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NEOS</w:t>
        <w:tab/>
        <w:tab/>
        <w:tab/>
        <w:t xml:space="preserve">  1.056.000</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IR DOLOMITI</w:t>
        <w:tab/>
        <w:tab/>
        <w:t xml:space="preserve">     782.566</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rPr>
        <w:t>MISTRAL  AIR</w:t>
        <w:tab/>
        <w:tab/>
        <w:t xml:space="preserve">     374.094</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18"/>
          <w:szCs w:val="18"/>
          <w:lang w:val="en-US" w:eastAsia="en-US"/>
        </w:rPr>
      </w:pPr>
      <w:r>
        <w:rPr>
          <w:sz w:val="18"/>
          <w:szCs w:val="18"/>
          <w:lang w:val="en-US" w:eastAsia="en-US"/>
        </w:rPr>
        <w:drawing>
          <wp:inline distT="0" distB="0" distL="0" distR="0">
            <wp:extent cx="3790950" cy="3810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95" r="-9" b="-95"/>
                    <a:stretch>
                      <a:fillRect/>
                    </a:stretch>
                  </pic:blipFill>
                  <pic:spPr bwMode="auto">
                    <a:xfrm>
                      <a:off x="0" y="0"/>
                      <a:ext cx="3790950" cy="381000"/>
                    </a:xfrm>
                    <a:prstGeom prst="rect">
                      <a:avLst/>
                    </a:prstGeom>
                  </pic:spPr>
                </pic:pic>
              </a:graphicData>
            </a:graphic>
          </wp:inline>
        </w:drawing>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1:00Z</dcterms:created>
  <dc:creator>Antonio</dc:creator>
  <dc:description/>
  <cp:keywords/>
  <dc:language>en-US</dc:language>
  <cp:lastModifiedBy>Luca Bordoni</cp:lastModifiedBy>
  <dcterms:modified xsi:type="dcterms:W3CDTF">2018-01-24T01:23:00Z</dcterms:modified>
  <cp:revision>30</cp:revision>
  <dc:subject/>
  <dc:title/>
</cp:coreProperties>
</file>